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untain State Council of the Blind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bara Fierst Memorial Technology Grant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</w:rPr>
        <w:t xml:space="preserve">Application Form for Assistive Devices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 xml:space="preserve">Assistive devices, not to exceed $500 may be provided by MSCB to eligible applicants. Only one application per individual may be submitted annually. Applicants must be at least 18 years of age and a resident of West Virginia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 xml:space="preserve">Please complete the following form and return to the address provided at the bottom of the application, or apply online at mscbwv.org/awardsapplication. This organization guarantees that your personal information will not be shared with any persons or parties outside the Awards Committee. Decisions of the Awards Committee are final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 xml:space="preserve">A recipient of this grant is requested to pay one year MSCB membership dues in the amount of $10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: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eet: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artment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ity: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te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ip: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mary Phone: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e:</w:t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ual diagnosis: (doctor's report not required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</w:rPr>
        <w:t xml:space="preserve">Visual Acuity and field if available: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uity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eld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</w:rPr>
        <w:t xml:space="preserve">Employer if applicable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</w:rPr>
        <w:t xml:space="preserve">Presently in School: yes / no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</w:rPr>
        <w:t xml:space="preserve">Name of School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</w:rPr>
        <w:t xml:space="preserve">Device Requested: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</w:rPr>
        <w:t>List any vendors contacted: (include the cost of the device requested and the vendor’s contact information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rite a short statement outlining how you plan to use this device.  Attach a page if needed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ve you investigated other funding resources? Yes / no specify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8"/>
          <w:szCs w:val="28"/>
        </w:rPr>
        <w:t xml:space="preserve">Should the device no longer be needed, do you agree to return the device to MSCB for continued distribution? check one: yes / no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ature if you agree: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 xml:space="preserve">Please return your completed application to: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Brown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rds Committee Chair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ntain State Council of the Blind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. Box 188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ney, WV 26757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 xml:space="preserve">You may also apply online at https://www.mscbwv.org/fierst-tech-grant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will be notified by the Awards committee chair within two weeks of receipt of your application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for your appli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1:01:00Z</dcterms:created>
  <dc:creator>User</dc:creator>
  <dc:description/>
  <cp:keywords/>
  <dc:language>en-US</dc:language>
  <cp:lastModifiedBy>Annette Carter</cp:lastModifiedBy>
  <dcterms:modified xsi:type="dcterms:W3CDTF">2023-04-30T21:01:00Z</dcterms:modified>
  <cp:revision>2</cp:revision>
  <dc:subject/>
  <dc:title>MOUNTAIN STATE COUNCIL of the Blind</dc:title>
</cp:coreProperties>
</file>